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"/>
        <w:gridCol w:w="5103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aps/>
                <w:shadow w:val="false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aps/>
                <w:shadow w:val="false"/>
                <w:color w:val="008000"/>
                <w:sz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-448945</wp:posOffset>
                  </wp:positionV>
                  <wp:extent cx="870585" cy="922655"/>
                  <wp:effectExtent l="0" t="0" r="0" b="0"/>
                  <wp:wrapTopAndBottom/>
                  <wp:docPr id="1" name="vip%20logo%20gree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p%20logo%20gree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357505</wp:posOffset>
                      </wp:positionV>
                      <wp:extent cx="5029200" cy="73152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shadow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hadow/>
                                      <w:spacing w:val="100"/>
                                    </w:rPr>
                                  </w:pPr>
                                  <w:r>
                                    <w:rPr>
                                      <w:shadow/>
                                      <w:spacing w:val="100"/>
                                    </w:rPr>
                                    <w:t xml:space="preserve">Прайс-лист Компани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7.6pt;mso-wrap-distance-left:9.05pt;mso-wrap-distance-right:9.05pt;mso-wrap-distance-top:0pt;mso-wrap-distance-bottom:0pt;margin-top:-28.15pt;mso-position-vertical-relative:text;margin-left:1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hadow/>
                                <w:spacing w:val="100"/>
                              </w:rPr>
                            </w:pPr>
                            <w:r>
                              <w:rPr>
                                <w:shadow/>
                                <w:spacing w:val="100"/>
                              </w:rPr>
                              <w:t xml:space="preserve">Прайс-лист Компании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24"/>
                <w:lang w:val="en-US"/>
              </w:rPr>
            </w:pPr>
            <w:r>
              <w:rPr>
                <w:b/>
                <w:caps/>
                <w:color w:val="008000"/>
                <w:sz w:val="24"/>
              </w:rPr>
              <w:t>Количество и 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color w:val="008000"/>
              </w:rPr>
            </w:pPr>
            <w:r>
              <w:rPr>
                <w:rFonts w:cs="Times New Roman" w:ascii="Times New Roman" w:hAnsi="Times New Roman"/>
                <w:caps/>
                <w:color w:val="008000"/>
              </w:rPr>
              <w:t xml:space="preserve">ЦЕНА для клиент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aps/>
                <w:color w:val="008000"/>
                <w:sz w:val="24"/>
              </w:rPr>
            </w:pPr>
            <w:r>
              <w:rPr>
                <w:b/>
                <w:caps/>
                <w:color w:val="008000"/>
                <w:sz w:val="24"/>
              </w:rPr>
              <w:t>в у.е.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color w:val="008000"/>
              </w:rPr>
            </w:pPr>
            <w:r>
              <w:rPr>
                <w:color w:val="008000"/>
              </w:rPr>
              <w:t>CLASSIC HI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hadow w:val="false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color w:val="00800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Кейс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«Мультипа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 1-му флакону: Пакс+, Детокс+, Антиокс+, Хромвитал+, Свелтформ+, Нутримакс+, Лайфпак Юниор+ ,  1 коробка Лайфп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>Кейс</w:t>
            </w:r>
            <w:r>
              <w:rPr>
                <w:sz w:val="24"/>
              </w:rPr>
              <w:t xml:space="preserve"> «Лайфпак+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оробок Лайфпак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нокейс</w:t>
            </w:r>
            <w:r>
              <w:rPr>
                <w:sz w:val="24"/>
              </w:rPr>
              <w:t xml:space="preserve"> «Пакс+», «Детокс+», «Антиокс+», «Хромвитал+», «Свелтформ+», «Нутримакс+», «Лайфпак Юниор+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флаконов одного наимен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ЛИСТЕРНЫЕ УПАКОВКИ CLASSIC HIT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(блистерная упаковка: 1 коробочка – 3 блистера, 1 блистер – 10 капсу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йс </w:t>
            </w:r>
            <w:r>
              <w:rPr>
                <w:b/>
                <w:sz w:val="24"/>
              </w:rPr>
              <w:t>«Мультипак»</w:t>
            </w:r>
            <w:r>
              <w:rPr>
                <w:b/>
                <w:shadow/>
                <w:sz w:val="24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2 коробочки: Пакс+, Детокс+, Антиокс+, Хромвитал+, Свелтформ+, Нутримакс+, Лайфпак Юниор+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окейс </w:t>
            </w:r>
            <w:r>
              <w:rPr>
                <w:b/>
                <w:sz w:val="24"/>
              </w:rPr>
              <w:t>«Пакс+», «Детокс+», «Хромвитал+», «Свелтформ+», «Нутримакс+», «Лайфпак Юниор+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коробочек одного наиме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 xml:space="preserve">Монокейс 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«Антиокс+»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ороб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color w:val="008000"/>
              </w:rPr>
            </w:pPr>
            <w:r>
              <w:rPr>
                <w:color w:val="008000"/>
              </w:rPr>
              <w:t>DIRECT HIT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йс </w:t>
            </w:r>
            <w:r>
              <w:rPr>
                <w:b/>
                <w:sz w:val="24"/>
              </w:rPr>
              <w:t>«Мужско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2 флакона: Сталон, Урсул, Ламин, Ар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Кейс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«Женски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2 флакона: Бьюти, Медисоя, Артемида, Нор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Кейс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«Восстанавливающи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2 флакона: Биск, Куперс, Мега, Э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Кейс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«Антистрессовы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2 флакона: Репен, Гипер, Мистик, Пасси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КОСМЕ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Кейс</w:t>
            </w:r>
            <w:r>
              <w:rPr>
                <w:sz w:val="24"/>
              </w:rPr>
              <w:t xml:space="preserve"> «Гель Миллениум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фл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«Ларец Красоты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ль Миллениум, молочко для снятия макияжа, защитный  к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Кейс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«Новая косметическая линия </w:t>
            </w:r>
            <w:r>
              <w:rPr>
                <w:rFonts w:cs="Times New Roman" w:ascii="Times New Roman" w:hAnsi="Times New Roman"/>
                <w:shadow w:val="false"/>
                <w:sz w:val="24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м дневной для сухой и чувствительной кожи,  крем дневной для жирной кожи,  крем ночной регенерирующий,  крем для век,  крем для рук, крем-бальзам для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 xml:space="preserve">ДЖИНСЫ </w:t>
            </w:r>
            <w:r>
              <w:rPr>
                <w:b/>
                <w:color w:val="008000"/>
                <w:sz w:val="24"/>
                <w:lang w:val="en-US"/>
              </w:rPr>
              <w:t>VISION 300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hadow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lang w:val="en-US"/>
              </w:rPr>
              <w:t xml:space="preserve">Джинсы женск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hadow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lang w:val="en-US"/>
              </w:rPr>
              <w:t xml:space="preserve">Джинсы мужск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hadow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lang w:val="en-US"/>
              </w:rPr>
              <w:t xml:space="preserve">Детские 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>комбинез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lang w:val="en-US"/>
              </w:rPr>
              <w:t>Рубашка джинс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БИОИНФОРМАЦИОННЫЕ ПРИБОРЫ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Набор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«Биоактива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а «Биоактиватор»,  брелок «Антиболь», 2 наклейки «Антиради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b/>
          <w:b/>
          <w:shadow/>
          <w:color w:val="008000"/>
          <w:sz w:val="24"/>
        </w:rPr>
      </w:pPr>
      <w:r>
        <w:rPr>
          <w:b/>
          <w:shadow/>
          <w:color w:val="008000"/>
          <w:sz w:val="24"/>
        </w:rPr>
      </w:r>
    </w:p>
    <w:p>
      <w:pPr>
        <w:pStyle w:val="Normal"/>
        <w:rPr>
          <w:b/>
          <w:b/>
          <w:shadow/>
          <w:color w:val="008000"/>
          <w:sz w:val="24"/>
        </w:rPr>
      </w:pPr>
      <w:r>
        <w:rPr>
          <w:b/>
          <w:shadow/>
          <w:color w:val="008000"/>
          <w:sz w:val="24"/>
        </w:rPr>
      </w:r>
    </w:p>
    <w:sectPr>
      <w:type w:val="nextPage"/>
      <w:pgSz w:w="11906" w:h="16838"/>
      <w:pgMar w:left="851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008000"/>
      <w:sz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center"/>
    </w:pPr>
    <w:rPr>
      <w:rFonts w:ascii="Tahoma" w:hAnsi="Tahoma" w:cs="Tahoma"/>
      <w:b/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50:00Z</dcterms:created>
  <dc:creator>Pete Kolbaskin</dc:creator>
  <dc:description/>
  <dc:language>en-US</dc:language>
  <cp:lastModifiedBy>user</cp:lastModifiedBy>
  <cp:lastPrinted>1999-10-07T14:46:00Z</cp:lastPrinted>
  <dcterms:modified xsi:type="dcterms:W3CDTF">2000-09-28T06:59:00Z</dcterms:modified>
  <cp:revision>13</cp:revision>
  <dc:subject/>
  <dc:title>ПРАЙС-ЛИСТ КОМПАНИИ </dc:title>
</cp:coreProperties>
</file>