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lang w:val="en-US"/>
        </w:rPr>
      </w:pPr>
      <w:r>
        <w:rPr>
          <w:rFonts w:cs="Arial" w:ascii="Arial" w:hAnsi="Arial"/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731520</wp:posOffset>
                </wp:positionV>
                <wp:extent cx="704088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4630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lang w:val="en-US"/>
                              </w:rPr>
                              <w:t>VIP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</w:rPr>
                              <w:t>ФОРУМ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осква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25-26 но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54.4pt;height:115.2pt;mso-wrap-distance-left:9.05pt;mso-wrap-distance-right:9.05pt;mso-wrap-distance-top:0pt;mso-wrap-distance-bottom:0pt;margin-top:-57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lang w:val="en-US"/>
                        </w:rPr>
                        <w:t>VIP-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</w:rPr>
                        <w:t>ФОРУМ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Москва</w:t>
                        <w:tab/>
                        <w:tab/>
                        <w:tab/>
                        <w:tab/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25-26 но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lang w:val="en-US"/>
        </w:rPr>
      </w:pPr>
      <w:r>
        <w:rPr>
          <w:rFonts w:cs="Arial" w:ascii="Arial" w:hAnsi="Arial"/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1270</wp:posOffset>
                </wp:positionV>
                <wp:extent cx="7040880" cy="7863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863840"/>
                        </a:xfrm>
                        <a:prstGeom prst="rect"/>
                        <a:solidFill>
                          <a:srgbClr val="A7D5B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8000"/>
                                <w:sz w:val="48"/>
                                <w:lang w:val="en-US"/>
                              </w:rPr>
                              <w:t>III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8"/>
                                <w:lang w:val="en-US"/>
                              </w:rPr>
                              <w:t>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8000"/>
                                <w:sz w:val="48"/>
                                <w:lang w:val="en-US"/>
                              </w:rPr>
                              <w:t xml:space="preserve"> VIP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8000"/>
                                <w:sz w:val="48"/>
                              </w:rPr>
                              <w:t>-Форум Комп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8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На этом событии, ставшим уже традиционным для тысяч дистрибьютеров Комп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4"/>
                                <w:lang w:val="en-US"/>
                              </w:rPr>
                              <w:t>VISION INTERNATIONAL PEOPLE GROU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 xml:space="preserve">как всегда будет проведен 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4"/>
                              </w:rPr>
                            </w:pPr>
                            <w:r>
                              <w:rPr/>
                              <w:t>спикерский конкурс КОМП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Какое количество спикерских мест получит каждый из Семи Регионов на этот раз – Компания объявит Ва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  <w:t>после 15 октябр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, проанализиров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результаты сентябр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8000"/>
                                <w:sz w:val="40"/>
                              </w:rPr>
                              <w:t xml:space="preserve">Помните – все зависит только от ВАС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Чем больш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lang w:val="en-US"/>
                              </w:rPr>
                              <w:t>VIP в сентябр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 xml:space="preserve"> будет в Вашем регионе, тем больше спикеров от Вашего реги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поднимется на сцен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С 15 октября в регионах будут проходить региональные спикерские конкурсы, об условиях участия в которых Вы можете узнать у членов Лидерского Совета Вашего реги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  <w:t>Квалифик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 для участия в спикерском конкурсе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-Форуме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lang w:val="en-US"/>
                              </w:rPr>
                              <w:t>VIP 1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в октябре 200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  <w:t>Квалифик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 для участия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VIP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Форуме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  <w:lang w:val="en-US"/>
                              </w:rPr>
                              <w:t>VI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в октябре или ноябре (до 23 ноябр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D5B2" style="position:absolute;rotation:-0;width:554.4pt;height:619.2pt;mso-wrap-distance-left:9.05pt;mso-wrap-distance-right:9.05pt;mso-wrap-distance-top:0pt;mso-wrap-distance-bottom:0pt;margin-top:0.1pt;mso-position-vertical-relative:text;margin-left:-68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8000"/>
                          <w:sz w:val="48"/>
                          <w:lang w:val="en-US"/>
                        </w:rPr>
                        <w:t>III-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48"/>
                          <w:lang w:val="en-US"/>
                        </w:rPr>
                        <w:t>ий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8000"/>
                          <w:sz w:val="48"/>
                          <w:lang w:val="en-US"/>
                        </w:rPr>
                        <w:t xml:space="preserve"> VIP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8000"/>
                          <w:sz w:val="48"/>
                        </w:rPr>
                        <w:t>-Форум Комп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8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8000"/>
                          <w:sz w:val="4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На этом событии, ставшим уже традиционным для тысяч дистрибьютеров Компа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4"/>
                          <w:lang w:val="en-US"/>
                        </w:rPr>
                        <w:t>VISION INTERNATIONAL PEOPLE GROUP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 xml:space="preserve">как всегда будет проведен </w:t>
                      </w:r>
                    </w:p>
                    <w:p>
                      <w:pPr>
                        <w:pStyle w:val="Heading6"/>
                        <w:rPr>
                          <w:sz w:val="44"/>
                        </w:rPr>
                      </w:pPr>
                      <w:r>
                        <w:rPr/>
                        <w:t>спикерский конкурс КОМП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Какое количество спикерских мест получит каждый из Семи Регионов на этот раз – Компания объявит Вам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  <w:t>после 15 октября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, проанализирова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результаты сентябр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8000"/>
                          <w:sz w:val="40"/>
                        </w:rPr>
                        <w:t xml:space="preserve">Помните – все зависит только от ВАС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Чем больше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lang w:val="en-US"/>
                        </w:rPr>
                        <w:t>VIP в сентябре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 xml:space="preserve"> будет в Вашем регионе, тем больше спикеров от Вашего реги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поднимется на сцен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С 15 октября в регионах будут проходить региональные спикерские конкурсы, об условиях участия в которых Вы можете узнать у членов Лидерского Совета Вашего регион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  <w:t>Квалификация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 для участия в спикерском конкурсе на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VIP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-Форуме –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lang w:val="en-US"/>
                        </w:rPr>
                        <w:t>VIP 1K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в октябре 200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  <w:t>Квалификация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 для участия в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VIP-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Форуме –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  <w:lang w:val="en-US"/>
                        </w:rPr>
                        <w:t>VIP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в октябре или ноябре (до 23 ноябр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7818120</wp:posOffset>
                </wp:positionV>
                <wp:extent cx="7040880" cy="869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6995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</w:rPr>
                            </w:pPr>
                            <w:bookmarkStart w:id="0" w:name="_1029928919"/>
                            <w:bookmarkEnd w:id="0"/>
                            <w:r>
                              <w:rPr>
                                <w:b/>
                                <w:color w:val="0000FF"/>
                                <w:sz w:val="72"/>
                              </w:rPr>
                              <w:object w:dxaOrig="1777" w:dyaOrig="18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15pt;height:46.9pt" filled="f" o:ole="">
                                  <v:imagedata r:id="rId3" o:title=""/>
                                </v:shape>
                                <o:OLEObject Type="Embed" ProgID="" ShapeID="ole_rId2" DrawAspect="Content" ObjectID="_2106130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54.4pt;height:68.5pt;mso-wrap-distance-left:9.05pt;mso-wrap-distance-right:9.05pt;mso-wrap-distance-top:0pt;mso-wrap-distance-bottom:0pt;margin-top:615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</w:rPr>
                      </w:pPr>
                      <w:bookmarkStart w:id="1" w:name="_1029928919"/>
                      <w:bookmarkEnd w:id="1"/>
                      <w:r>
                        <w:rPr>
                          <w:b/>
                          <w:color w:val="0000FF"/>
                          <w:sz w:val="72"/>
                        </w:rPr>
                        <w:object w:dxaOrig="1777" w:dyaOrig="18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15pt;height:46.9pt" filled="f" o:ole="">
                            <v:imagedata r:id="rId5" o:title=""/>
                          </v:shape>
                          <o:OLEObject Type="Embed" ProgID="" ShapeID="ole_rId4" DrawAspect="Content" ObjectID="_18751431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pacing w:val="1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color w:val="FFFFFF"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color w:val="008000"/>
      <w:sz w:val="48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2:37:00Z</dcterms:created>
  <dc:creator>user</dc:creator>
  <dc:description/>
  <dc:language>en-US</dc:language>
  <cp:lastModifiedBy>user</cp:lastModifiedBy>
  <cp:lastPrinted>2000-09-13T17:25:00Z</cp:lastPrinted>
  <dcterms:modified xsi:type="dcterms:W3CDTF">2000-09-13T13:47:00Z</dcterms:modified>
  <cp:revision>6</cp:revision>
  <dc:subject/>
  <dc:title/>
</cp:coreProperties>
</file>